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Ở GDĐT BÌNH PHƯỚC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62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45pt" to="125.9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ĐOÀN THANH TRA SỐ ……..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.25pt" to="229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ngày ...... tháng ….. năm 2022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/>
        <w:t>BIÊN B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h tra ra đề thi, in sao đề thi, giao đề thi và coi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thi tuyển sinh vào lớp 10 năm học 2022-2023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952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75pt" to="284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Đoàn (cán bộ) thanh tra thành lập theo Quyết định số …../QĐ-SGDĐT ngày …../…./2022 của Sở GD&amp;ĐT. Cán bộ thanh tra đã tiến hành thanh tra tại Hội đồng coi thi đặt tại Trường …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thanh  tra: từ ngày ……. đến ngày ....... tháng ……  năm  2022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NHỮNG CÔNG VIỆC ĐÃ TIẾN HÀNH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. KẾT QUẢ KIỂM TRA: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Công tác chuần bị th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a) Văn bản chỉ đạo kỳ thi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  <w:tab/>
        <w:t>………………………………………………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b) Kế hoạch tổ chức kỳ th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Cơ sở vật chất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Hồ sơ: 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Tập huấn nghiệp vụ, phổ biến quy chế thi và phân công cán bộ, giáo viên, nhân viên tham gia công tác thi: 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Phương án bố trí các Hội đồng coi thi (HĐCT), điểm thi, tiếp đón TS, lập danh sách TS: 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c biện pháp đảm bảo an toàn cho kỳ thi:………………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Phương án phối hợp với các cơ quan có liên quan để bảo vệ và phục vụ thi: …….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Biện pháp đảm bảo an toàn cho khu vực sao in đề thi, bảo quản đề và bài thi:…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c biện pháp bảo vệ, phòng ngừa gây rối và xử lý tình huống bất thường:……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- Phương tiện thông tin liên lạc của Ban chỉ đạo với cấp trên với HĐCT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Tổ chức kỳ th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Số HĐCT:………………..số điểm thi:………………số phòng thi:……………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Số LĐ HĐCT: ………….. giám thị:…………………Bảo vệ, phục vụ:…………..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Số cán bộ thanh tra:……………………….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Số TS đăng ký dự thi:………………..…... Số TS dự thi:………………………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Số TS không đủ điều kiện dự thi:……………..Số TS cần bổ sung hồ sơ:………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Số TS đến muộn không được thi: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sz w:val="26"/>
          <w:szCs w:val="28"/>
        </w:rPr>
      </w:pPr>
      <w:r>
        <w:rPr>
          <w:b/>
          <w:bCs/>
        </w:rPr>
        <w:tab/>
        <w:t xml:space="preserve">3. </w:t>
      </w:r>
      <w:r>
        <w:rPr>
          <w:b/>
          <w:sz w:val="26"/>
          <w:szCs w:val="28"/>
        </w:rPr>
        <w:t>Thực hiện quy chế thi của nhũng người tham gia kỳ th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 Số biên bản Tổ (cán bộ) Thanh tra yêu cầu giám thị hội đồng và LĐHĐ lập.............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Số CB, GV, NV vi phạm quy chế thi bị lập biên bản…..., hình thức xử lý……………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Số TS vi phạm quy chế thi bị lập biên bản:…………(trong đó, số thí sinh mang tài liệu vào phòng thi:………, các vi phạm khác:…………) hình thức xử lý:……………………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Số thí sinh nhờ người thi hộ:……………………….thi kèm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- Tình hình đặc biệt khác điễn ra trong quá trình coi thi:………………………………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I. NHẬN XÉT CỦA ĐOÀN (CÁN BỘ) THANH TRA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Theo từng nội dung đã TTr)</w:t>
      </w:r>
    </w:p>
    <w:p>
      <w:pPr>
        <w:pStyle w:val="Normal"/>
        <w:spacing w:lineRule="auto" w:line="288"/>
        <w:rPr/>
      </w:pPr>
      <w:r>
        <w:rPr>
          <w:b/>
          <w:bCs/>
          <w:sz w:val="26"/>
          <w:szCs w:val="26"/>
        </w:rPr>
        <w:tab/>
        <w:t>1. Ưu điểm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2. Nhược điểm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/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ab/>
        <w:t>IV. KIẾN NGHỊ CỦA ĐOÀN (CÁN BỘ) THANH TRA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Với đơn vị tổ chức thi</w:t>
      </w:r>
      <w:r>
        <w:rPr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2. Với Sở GD&amp;ĐT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 xml:space="preserve">LÃNH ĐẠO HỘI ĐỒNG COI THI     </w:t>
      </w:r>
      <w:r>
        <w:rPr/>
        <w:t xml:space="preserve">                     </w:t>
      </w:r>
      <w:r>
        <w:rPr>
          <w:b/>
        </w:rPr>
        <w:t xml:space="preserve">TRƯỞNG </w:t>
      </w:r>
      <w:r>
        <w:rPr>
          <w:b/>
          <w:bCs/>
        </w:rPr>
        <w:t xml:space="preserve">ĐOÀN (CÁN BỘ) THANH </w:t>
      </w:r>
      <w:r>
        <w:rPr>
          <w:b/>
          <w:bCs/>
          <w:sz w:val="26"/>
          <w:szCs w:val="26"/>
        </w:rPr>
        <w:t>TRA</w:t>
      </w:r>
      <w:r>
        <w:rPr>
          <w:sz w:val="26"/>
          <w:szCs w:val="26"/>
        </w:rPr>
        <w:t xml:space="preserve">          (Ký, đóng dấu và ghi rõ họ tên)                                                (Ký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* </w:t>
      </w:r>
      <w:r>
        <w:rPr>
          <w:b/>
          <w:i/>
          <w:sz w:val="26"/>
          <w:szCs w:val="26"/>
          <w:u w:val="single"/>
        </w:rPr>
        <w:t>Lưu ý:</w:t>
      </w:r>
      <w:r>
        <w:rPr>
          <w:i/>
          <w:sz w:val="26"/>
          <w:szCs w:val="26"/>
        </w:rPr>
        <w:t xml:space="preserve"> Mọi diễn biến bất thường trong quá trình coi thi phải báo ngay về Thanh tra Sở GD&amp;ĐT </w:t>
      </w:r>
      <w:r>
        <w:rPr>
          <w:b/>
          <w:i/>
          <w:sz w:val="26"/>
          <w:szCs w:val="26"/>
        </w:rPr>
        <w:t>(Đ/c Trung - SĐT: 0917796196)</w:t>
      </w:r>
      <w:r>
        <w:rPr>
          <w:i/>
          <w:sz w:val="26"/>
          <w:szCs w:val="26"/>
        </w:rPr>
        <w:t>. Sau khi kết thúc buổi thi cuối cùng phải nộp Biên bản này về Thanh tra Sở GD&amp;ĐT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6:00Z</dcterms:created>
  <dc:creator>Smart</dc:creator>
  <dc:description/>
  <dc:language>en-US</dc:language>
  <cp:lastModifiedBy>WELCOME</cp:lastModifiedBy>
  <cp:lastPrinted>2019-09-16T10:34:00Z</cp:lastPrinted>
  <dcterms:modified xsi:type="dcterms:W3CDTF">2022-05-26T03:06:00Z</dcterms:modified>
  <cp:revision>2</cp:revision>
  <dc:subject/>
  <dc:title>BỘ (SỞ) GD&amp; ĐT……</dc:title>
</cp:coreProperties>
</file>