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Ở GD&amp;ĐT BÌNH PHƯỚ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THỐNG NHẤT NỘI DUNG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Các lớp bồi dưỡng CBQL, GV cấp TH/THCS/THPT đại trà thực hiệ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color w:val="000000"/>
        </w:rPr>
        <w:t>Chương trình giáo dục phổ thông 2018 năm 2020-mô đun 1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b/>
          <w:szCs w:val="28"/>
        </w:rPr>
        <w:t xml:space="preserve">Môn: </w:t>
      </w:r>
      <w:r>
        <w:rPr>
          <w:szCs w:val="28"/>
        </w:rPr>
        <w:t>………………………..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b/>
          <w:szCs w:val="28"/>
        </w:rPr>
        <w:t>Cấp học:</w:t>
      </w:r>
      <w:r>
        <w:rPr>
          <w:szCs w:val="28"/>
        </w:rPr>
        <w:t xml:space="preserve"> ……………………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nội dung cần quán triệt đến học viên khi tham gi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ồi dưỡng đại trà mô đun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12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Kiến nghị thêm đối với Sở GD&amp;ĐT (nếu có):</w:t>
      </w:r>
    </w:p>
    <w:p>
      <w:pPr>
        <w:pStyle w:val="ListParagraph"/>
        <w:spacing w:before="12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ListParagraph"/>
        <w:spacing w:before="12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ListParagraph"/>
        <w:spacing w:before="12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ListParagraph"/>
        <w:spacing w:before="12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ListParagraph"/>
        <w:spacing w:before="12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ListParagraph"/>
        <w:spacing w:before="120" w:after="0"/>
        <w:ind w:left="2880" w:firstLine="720"/>
        <w:contextualSpacing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i/>
          <w:sz w:val="26"/>
          <w:szCs w:val="26"/>
        </w:rPr>
        <w:t>…………………………</w:t>
      </w:r>
      <w:r>
        <w:rPr>
          <w:i/>
          <w:sz w:val="26"/>
          <w:szCs w:val="26"/>
        </w:rPr>
        <w:t>, ngày      tháng     năm 2020</w:t>
      </w:r>
    </w:p>
    <w:p>
      <w:pPr>
        <w:pStyle w:val="ListParagraph"/>
        <w:spacing w:before="120" w:after="0"/>
        <w:ind w:left="64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 TRƯỞNG BCV</w:t>
      </w:r>
    </w:p>
    <w:sectPr>
      <w:type w:val="nextPage"/>
      <w:pgSz w:w="11906" w:h="16838"/>
      <w:pgMar w:left="1474" w:right="90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8:02:00Z</dcterms:created>
  <dc:creator>Thao</dc:creator>
  <dc:description/>
  <cp:keywords/>
  <dc:language>en-US</dc:language>
  <cp:lastModifiedBy>MS_HA</cp:lastModifiedBy>
  <dcterms:modified xsi:type="dcterms:W3CDTF">2020-12-21T02:04:00Z</dcterms:modified>
  <cp:revision>25</cp:revision>
  <dc:subject/>
  <dc:title>           SỞ GD&amp;ĐT BÌNH PHƯỚC</dc:title>
</cp:coreProperties>
</file>