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Ở GD&amp;ĐT BÌNH PHƯỚ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ƯỜNG THPT TRẦN PHÚ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Số 03/TB-T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ập trung đầu năm học 2020 – 202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ập trung đầu năm học 2020 – 2021: </w:t>
      </w:r>
      <w:r>
        <w:rPr>
          <w:b/>
          <w:sz w:val="28"/>
          <w:szCs w:val="28"/>
        </w:rPr>
        <w:t>7h00 ngày 31/8/2020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Quy định đồng phục học sinh: </w:t>
      </w:r>
      <w:r>
        <w:rPr>
          <w:b/>
          <w:sz w:val="28"/>
          <w:szCs w:val="28"/>
        </w:rPr>
        <w:t>áo sơ mi trắng, quần tây xanh, đen, xanh đen, mang giầy hoặc dép có quai hậu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ập trung tại lớp học theo sơ đồ: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ầng 2</w:t>
      </w:r>
      <w:r>
        <w:rPr>
          <w:sz w:val="28"/>
          <w:szCs w:val="28"/>
        </w:rPr>
        <w:t xml:space="preserve">: 11A6 (P28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11A5 (P27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11A4 (P26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11A3 (P25) </w:t>
      </w:r>
      <w:r>
        <w:rPr>
          <w:rFonts w:eastAsia="Wingdings" w:cs="Wingdings" w:ascii="Wingdings" w:hAnsi="Wingdings"/>
          <w:sz w:val="28"/>
          <w:szCs w:val="28"/>
        </w:rPr>
        <w:t>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11A2 (P24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11A1 (P23)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ầng 1</w:t>
      </w:r>
      <w:r>
        <w:rPr>
          <w:sz w:val="28"/>
          <w:szCs w:val="28"/>
        </w:rPr>
        <w:t xml:space="preserve">: 12A6 (P13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11A5 (P14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11A4 (P15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11A3 (P16) </w:t>
      </w:r>
      <w:r>
        <w:rPr>
          <w:rFonts w:eastAsia="Wingdings" w:cs="Wingdings" w:ascii="Wingdings" w:hAnsi="Wingdings"/>
          <w:sz w:val="28"/>
          <w:szCs w:val="28"/>
        </w:rPr>
        <w:t>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A2 (P17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11A1 (P18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Tầng trệt:</w:t>
      </w:r>
      <w:r>
        <w:rPr>
          <w:sz w:val="28"/>
          <w:szCs w:val="28"/>
        </w:rPr>
        <w:t xml:space="preserve"> 10A7 (P9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10A6 (P8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10A5 (P7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10A4 (P6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A3 (P5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10A2 (P4)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10A1 (P3)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sinh hoạt: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Điểm danh, ổn định lớp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o động sơ bộ vệ sinh phòng học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ắp xếp chỗ ngồi; bầu ban cán sự lớp; chia tổ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hổ biến nội qui trường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o động theo kế hoạch phân công của PHT Tùng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 tập theo TKB tuần 1: từ ngày 1/9/2020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Tân Lợi, ngày 27 tháng 08 năm 2020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hạm Hồng Thuận</w:t>
      </w:r>
    </w:p>
    <w:sectPr>
      <w:type w:val="nextPage"/>
      <w:pgSz w:w="11906" w:h="16838"/>
      <w:pgMar w:left="1152" w:right="115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17:00Z</dcterms:created>
  <dc:creator>hp1</dc:creator>
  <dc:description/>
  <cp:keywords/>
  <dc:language>en-US</dc:language>
  <cp:lastModifiedBy>HongThuan</cp:lastModifiedBy>
  <cp:lastPrinted>2013-05-18T13:25:00Z</cp:lastPrinted>
  <dcterms:modified xsi:type="dcterms:W3CDTF">2020-08-27T09:31:00Z</dcterms:modified>
  <cp:revision>15</cp:revision>
  <dc:subject/>
  <dc:title/>
</cp:coreProperties>
</file>